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خلاق و مقررات حرفه ای فناوری اطلاعات سلام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در نیم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ول سال تحصیلی 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خلاق و مقررات حرفه ای فناوری اطلاعات سلام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در نیمس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ول سال تحصیلی 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1 واحد نظری             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کارشناسی ارشد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8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07/07/1403- 17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 : روزهای سه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کلاس 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1 واحد نظری             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کارشناسی ارشد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8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07/07/1403- 17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 : روزهای سه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کلاس 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;Courier New"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;Courier New"/>
          <w:color w:val="000000"/>
          <w:kern w:val="2"/>
          <w:sz w:val="28"/>
          <w:szCs w:val="28"/>
          <w:lang w:bidi="fa-IR"/>
        </w:rPr>
      </w:pP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مند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کدها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حری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محرمانگ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واگذار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مح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مح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حاک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ورژانسی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مصدومین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جع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تزویر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صدو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CIO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نار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17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ناری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  <w:t xml:space="preserve">Mc Way DC. Legal and ethical health information Management. Cengage learning. </w:t>
      </w:r>
    </w:p>
    <w:p>
      <w:pPr>
        <w:pStyle w:val="Normal"/>
        <w:spacing w:lineRule="auto" w:line="240"/>
        <w:rPr>
          <w:rFonts w:ascii="Times New Roman" w:hAnsi="Times New Roman" w:cs="B Nazanin;Courier New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;Courier New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</w:r>
    </w:p>
    <w:p>
      <w:pPr>
        <w:pStyle w:val="Normal"/>
        <w:spacing w:lineRule="auto" w:line="240"/>
        <w:ind w:firstLine="75"/>
        <w:rPr>
          <w:rFonts w:ascii="Times New Roman" w:hAnsi="Times New Roman" w:cs="B Nazanin;Courier New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;Courier New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  <w:t>Abdelhak, Mervat, Grostick, Sara, Hanken, Mary Alice &amp; Jacobs, Ellen (2001). Health Information: Management of a Strategic Resource (2nd Ed.). USA, Philadelphia: W.B.Saunders Company</w:t>
      </w: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;Courier New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;Courier New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sz w:val="28"/>
          <w:szCs w:val="28"/>
          <w:u w:val="single"/>
          <w:lang w:bidi="fa-IR"/>
        </w:rPr>
        <w:t>Wager, Karen A.; Lee, Frances Wickham; Glaser, John P. (Last edition, 2009). Health Care Information Systems: A Practical Approach for Health Care Management (2 Ed.). USA: JosseyBass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ت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قال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خش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leila.gadery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B Nazanin;Courier New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Nazanin;Courier New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20:00Z</dcterms:created>
  <dc:creator>Technosun</dc:creator>
  <dc:description/>
  <cp:keywords/>
  <dc:language>en-US</dc:language>
  <cp:lastModifiedBy>User</cp:lastModifiedBy>
  <cp:lastPrinted>2017-02-02T13:08:00Z</cp:lastPrinted>
  <dcterms:modified xsi:type="dcterms:W3CDTF">2024-09-24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